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по продаже земельных участков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 разрешенным использованием для ведения личного подсобного хозяйства по адресу: Свердловская область, Артинский р-н, с. Курки, ул. Молодежная, д. 28, 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кадастровым номером 66:03:1001001:305, площадью 4745 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 для индивидуального жилищного строительства по адресу: Свердловская область, Артинский городской округ, пгт Арти, ул. 10 Пятилетки, № 45а,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адастровом квартале 66:03:1601045, площадью 1122 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20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.10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08.00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</w:hyperlink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</w:hyperlink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</w:hyperlink>
      <w:hyperlink r:id="rId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</w:hyperlink>
      <w:hyperlink r:id="rId6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</w:hyperlink>
      <w:hyperlink r:id="rId7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hyperlink" Target="mailto:kui-arti@yandex.ru" TargetMode="External"/><Relationship Id="rId4" Type="http://schemas.openxmlformats.org/officeDocument/2006/relationships/hyperlink" Target="mailto:kui-arti@yandex.ru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mailto:kui-arti@yandex.ru" TargetMode="External"/><Relationship Id="rId7" Type="http://schemas.openxmlformats.org/officeDocument/2006/relationships/hyperlink" Target="mailto:kui-arti@yandex.ru" TargetMode="External"/><Relationship Id="rId8" Type="http://schemas.openxmlformats.org/officeDocument/2006/relationships/hyperlink" Target="mailto:kui-art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4-07-29T12:04:00Z</cp:lastPrinted>
  <dcterms:modified xsi:type="dcterms:W3CDTF">2024-09-17T06:16:27Z</dcterms:modified>
  <cp:revision>54</cp:revision>
  <dc:subject/>
  <dc:title>Планируется предоставление в аренду земельных участков:</dc:title>
</cp:coreProperties>
</file>